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ОЙ ОБЛАСТИ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  <w:t xml:space="preserve">                         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b/>
                <w:spacing w:val="6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rPr>
          <w:b/>
          <w:b/>
          <w:spacing w:val="60"/>
          <w:sz w:val="18"/>
          <w:szCs w:val="40"/>
        </w:rPr>
      </w:pPr>
      <w:r>
        <w:rPr>
          <w:b/>
          <w:spacing w:val="60"/>
          <w:sz w:val="1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 декабря  2024г.  № 63-Р</w:t>
      </w:r>
      <w:r>
        <w:rPr/>
        <w:t xml:space="preserve">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560" w:leader="none"/>
        </w:tabs>
        <w:ind w:right="895" w:hanging="0"/>
        <w:rPr/>
      </w:pPr>
      <w:r>
        <w:rPr>
          <w:b w:val="false"/>
          <w:bCs w:val="false"/>
          <w:szCs w:val="28"/>
        </w:rPr>
        <w:t>Об утверждении плана проведения</w:t>
      </w:r>
    </w:p>
    <w:p>
      <w:pPr>
        <w:pStyle w:val="Heading1"/>
        <w:tabs>
          <w:tab w:val="clear" w:pos="708"/>
          <w:tab w:val="left" w:pos="7560" w:leader="none"/>
        </w:tabs>
        <w:ind w:right="895" w:hanging="0"/>
        <w:rPr>
          <w:szCs w:val="28"/>
        </w:rPr>
      </w:pPr>
      <w:r>
        <w:rPr>
          <w:b w:val="false"/>
          <w:bCs w:val="false"/>
          <w:szCs w:val="28"/>
        </w:rPr>
        <w:t xml:space="preserve">плановых проверок </w:t>
      </w:r>
      <w:r>
        <w:rPr>
          <w:b w:val="false"/>
          <w:szCs w:val="28"/>
        </w:rPr>
        <w:t>на 2025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9  Федерального закона  от 05.04.2013г. №44-ФЗ «О контрактной системе в сфере закупок товаров, работ, услуг для обеспечения государственных и муниципальных нужд», решением Собрания депутатов Усть-Катавского городского округа от 28.02.2014г. №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проведения плановых проверок Контрольно-счетной комиссией Усть-Катавского городского округа на 2025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Е.В.Селю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>
          <w:sz w:val="28"/>
          <w:szCs w:val="28"/>
        </w:rPr>
        <w:t>от 17.12.20221г. №63-Р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13"/>
        <w:gridCol w:w="3341"/>
        <w:gridCol w:w="1559"/>
        <w:gridCol w:w="1793"/>
        <w:gridCol w:w="2231"/>
      </w:tblGrid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>
                <w:b/>
                <w:bCs/>
              </w:rPr>
              <w:t>Субъект контроля (заказчик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дения провер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4"/>
            </w:tblGrid>
            <w:tr>
              <w:trPr>
                <w:tblHeader w:val="true"/>
              </w:trPr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ус провер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ЦРДОД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Н74190042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янв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1.01.2023-12.01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Б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19004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02.2023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2.02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Ш №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190036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7.02.2023-18.02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1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4190002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8.03.2023-09.03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Ш №9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19003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4.03.2023-25.03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КЦСОН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41900090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2.04.2023-13.04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МСК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45701386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3.05.2023-04.05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ИКМ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4190040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6.05.2023-27.05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ОЦ «Ребячья республик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274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ию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9.11.2024-31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АУ ДО «Спортивная школ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41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2.08,2023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3.08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ЦКС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010108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9.08.2023-20.08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ДОУ «ООШ №4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Н741900034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4.10.2023-05.10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ДМШ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31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1.10.2023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2.10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А «УИ и С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19005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22.10.2024-09.11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ГСБ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7453620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я законодательства РФ в сфере закупок товаров (работ, услуг) для обеспечения муниципальных нуж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9 Федерального закона от 04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01.11.2024-07.12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Запланиров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rPr/>
            </w:pPr>
            <w:r>
              <w:rPr/>
              <w:t>(заказчик)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2:00Z</dcterms:created>
  <dc:creator>User</dc:creator>
  <dc:description/>
  <cp:keywords/>
  <dc:language>en-US</dc:language>
  <cp:lastModifiedBy>Селюлина Елена Валерьевна</cp:lastModifiedBy>
  <cp:lastPrinted>2024-12-17T13:42:00Z</cp:lastPrinted>
  <dcterms:modified xsi:type="dcterms:W3CDTF">2024-12-17T09:11:00Z</dcterms:modified>
  <cp:revision>5</cp:revision>
  <dc:subject/>
  <dc:title> </dc:title>
</cp:coreProperties>
</file>